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>Postovani sudionici međunarodne  videokonferencije E-medica:</w:t>
        <w:br/>
        <w:br/>
        <w:t>„Izmjena dosadašnjih iskustava i ostvarivanje suradnje u novim projektima“</w:t>
        <w:br/>
        <w:br/>
        <w:t>U videokonferenciju se uključuju slijedeće škole:</w:t>
        <w:br/>
        <w:br/>
        <w:t>1. Medicinska škola Bjelovar</w:t>
        <w:br/>
        <w:t>2. Medicinska škola Dubrovnik</w:t>
        <w:br/>
        <w:t>3. Medicinska in kozmetična šola Maribor</w:t>
        <w:br/>
        <w:t>4. Medicinska škola Skopje</w:t>
        <w:br/>
        <w:t>5. Zdravstvena škola Split</w:t>
        <w:br/>
        <w:t>6. Medicinska i kemijska škola Šibenik (TCR dvorana Veleučilišta u Šibeniku)</w:t>
        <w:br/>
        <w:t>7. Medicinska škola Ante Kuzmanića Zadar</w:t>
        <w:br/>
        <w:t>8. Škola za medicinske sestre Vinogradska, Zagreb</w:t>
        <w:br/>
        <w:t>9. Škole za medicinske sestre Vrapče, Zagreb</w:t>
        <w:br/>
        <w:t>10. Škola za primalje Zagreb (streaming)</w:t>
        <w:br/>
        <w:br/>
        <w:t>URL gdje ce se moci pratiti internet prijenos:</w:t>
        <w:br/>
      </w:r>
      <w:hyperlink r:id="rId2">
        <w:r>
          <w:rPr>
            <w:rStyle w:val="InternetLink"/>
            <w:lang w:val="hr-HR"/>
          </w:rPr>
          <w:t>http://mod.carnet.hr/index.php?q=watch&amp;id=1440</w:t>
        </w:r>
      </w:hyperlink>
      <w:r>
        <w:rPr>
          <w:lang w:val="hr-HR"/>
        </w:rPr>
        <w:br/>
        <w:br/>
        <w:t xml:space="preserve">Učenici će prema dogovoru i poštujući navedeni redoslijed škola  </w:t>
        <w:br/>
        <w:t xml:space="preserve">izložiti svoja iskustva u radu, navesti koje su teme obrađivali, tko  </w:t>
        <w:br/>
        <w:t xml:space="preserve">su im bili suradnici, mentori, koje su imali razmjene, što su sve  </w:t>
        <w:br/>
        <w:t xml:space="preserve">naučili kroz suradnju, koji dio rada im je bio interesantniji, koji  </w:t>
        <w:br/>
        <w:t xml:space="preserve">korisniji, a što smatraju lošim ili nedovoljno razrađenim, kako su se  </w:t>
        <w:br/>
        <w:t>osjećali i slično.</w:t>
        <w:br/>
        <w:t xml:space="preserve">Molim da svi poštuju predviđeno vrijeme kako bi svi imali prilike  </w:t>
        <w:br/>
        <w:t xml:space="preserve">izraziti svoja mišljenja, te da bi nam na kraju ostalo vremena za još  </w:t>
        <w:br/>
        <w:t>jednu diskusiju.</w:t>
        <w:br/>
        <w:t>U prilogu proučite scenarij i držite se plana.</w:t>
        <w:br/>
        <w:br/>
        <w:t>Važna informacija:</w:t>
        <w:br/>
        <w:t xml:space="preserve">Pitanja možete postavljati i putem e-pošte : </w:t>
      </w:r>
      <w:hyperlink r:id="rId3">
        <w:r>
          <w:rPr>
            <w:rStyle w:val="InternetLink"/>
            <w:lang w:val="hr-HR"/>
          </w:rPr>
          <w:t>antonela.czwyk-maric@skole.hr</w:t>
        </w:r>
      </w:hyperlink>
      <w:r>
        <w:rPr>
          <w:lang w:val="hr-HR"/>
        </w:rPr>
        <w:br/>
        <w:br/>
        <w:t>Vjerujem da će ovo biti još jedno lijepo druženje kao i sva do sada.</w:t>
        <w:br/>
        <w:br/>
        <w:t>Želim svima ugodno videokonferenciranje!</w:t>
        <w:br/>
        <w:br/>
        <w:t>Voditeljica videokonferencija projekta E-medica</w:t>
        <w:br/>
        <w:t>Antonela Czwyk Marić</w:t>
        <w:br/>
        <w:t>Zdravstvena škola Split</w:t>
        <w:br/>
        <w:br/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d.carnet.hr/index.php?q=watch&amp;id=1440" TargetMode="External"/><Relationship Id="rId3" Type="http://schemas.openxmlformats.org/officeDocument/2006/relationships/hyperlink" Target="mailto:antonela.czwyk-mar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53:00Z</dcterms:created>
  <dc:creator>ravnateljica</dc:creator>
  <dc:description/>
  <cp:keywords/>
  <dc:language>en-US</dc:language>
  <cp:lastModifiedBy>ravnateljica</cp:lastModifiedBy>
  <dcterms:modified xsi:type="dcterms:W3CDTF">2011-05-18T20:56:00Z</dcterms:modified>
  <cp:revision>1</cp:revision>
  <dc:subject/>
  <dc:title>Postovani sudionici međunarodne  videokonferencije E-medica:</dc:title>
</cp:coreProperties>
</file>