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 xml:space="preserve">Dentalna asistentica/asistent </w:t>
      </w:r>
      <w:r>
        <w:rPr>
          <w:rFonts w:cs="Verdana" w:ascii="Verdana" w:hAnsi="Verdana"/>
          <w:b/>
          <w:color w:val="FF0000"/>
        </w:rPr>
        <w:t>2. razred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44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o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ježb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rvats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n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vij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jerona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mlj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jelesna i zdravstvena 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at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m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t. Jezik u dent. medic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vod u dentalnu medici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tomija i fiziologij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talna morf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talna oprema i materij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dravstvena njeg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ntalno asistiran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cija u dentalnoj ordinaci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entalna asistentica/asistent </w:t>
      </w:r>
      <w:r>
        <w:rPr>
          <w:rFonts w:cs="Verdana" w:ascii="Verdana" w:hAnsi="Verdana"/>
          <w:b/>
          <w:color w:val="FF0000"/>
        </w:rPr>
        <w:t>4. razr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44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d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o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ježb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rvats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n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jerona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tika i gospodar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jelesna i zdravstvena 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ika zdravstvenog odg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dravstvena njeg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ntalno asistiran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+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valteta u dent.medic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nove radiologije u dentalnoj medic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27:00Z</dcterms:created>
  <dc:creator>Zdravstvena škola SPLIT</dc:creator>
  <dc:description/>
  <cp:keywords/>
  <dc:language>en-US</dc:language>
  <cp:lastModifiedBy>ravnateljica</cp:lastModifiedBy>
  <cp:lastPrinted>2012-09-07T15:06:00Z</cp:lastPrinted>
  <dcterms:modified xsi:type="dcterms:W3CDTF">2014-09-03T23:36:00Z</dcterms:modified>
  <cp:revision>3</cp:revision>
  <dc:subject/>
  <dc:title>RAZRED: I a</dc:title>
</cp:coreProperties>
</file>